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0» августа 2021 № 7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специальных мест, выделенных и оборудованных </w:t>
        <w:br/>
        <w:t>для размещения печатных агитационных материалов при проведении выборов депутатов Государственной Думы Федерального Собрания Российской Федерации восьмого созыва, депутатов Законодательного Собрания Тверской области седьмого созыва, Губернатор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 866, 8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лица Паши Савельевой, напротив      дома 54, остановка общественного транспорта «Улица Фрун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ши Савельевой, 48а, </w:t>
              <w:br/>
              <w:t>у магазина «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70, 8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ши Савельевой, у дома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872, 877, 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ши Савельевой, у дома 21, корпус 1, остановка общественного транспорта «Улица Хро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РСУ, у дом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ское шоссе, </w:t>
              <w:br/>
              <w:t>остановка общественного транспорта «Улица Бакуни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 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у дома 7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 «Д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 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ши Савельевой, у дома 3а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ощадь конститу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ромова, у дом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у дома 51, остановка общественного транспорта «Горбольница № 7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 884, 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остановка общественного транспорта «Вагонзавод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остановка общественного транспорта «Улица Комаров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ское шоссе, остановка общественного 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больница № 3»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 889, 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орького, у дома 137/6,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общественного транспорта «Петербургская застава»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26 июня, у дома 20,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 «Улица 26-го июня» (в сторону ул.Хрусталь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 8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итвинки, у дома 26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 общественного транспорта «Поселок Литвинки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 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лица Хрустальная, у дома 41, корпус 1 остановка общественного транспорта «Микрорайон Соминк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 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Хрустальная, 10, </w:t>
              <w:br/>
              <w:t>у магазина «Кре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лагоева, остановка общественного транспорта «Улица Грибоедов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2-я Грибоедова, </w:t>
              <w:br/>
              <w:t xml:space="preserve">остановка общественного транспорта «Университ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улица Мусоргского, у дома 37, остановка </w:t>
            </w:r>
            <w:r>
              <w:rPr>
                <w:spacing w:val="-4"/>
                <w:sz w:val="28"/>
                <w:szCs w:val="28"/>
              </w:rPr>
              <w:t>общественного транспорта «Школа № 17»</w:t>
            </w:r>
            <w:r>
              <w:rPr>
                <w:sz w:val="28"/>
                <w:szCs w:val="28"/>
              </w:rPr>
              <w:t xml:space="preserve"> (в сторону цент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900, 902, 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у дома 124, остановка общественного транспорта «Улица Благоева» (в сторону Горба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 9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соргского, у дома 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Шмидта, у дома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инаиды Коноплянниковой, </w:t>
              <w:br/>
              <w:t>у дома 9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лица Горького, у дома 8, остановка общественного транспорта «Речной вокзал» (в сторону Горба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 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Афанасия Никитина, у дома 28/1, остановка общественного транспорта «Речной вокзал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лица Шишкова, у дома 53, остановка общественного транспорта «Третьяковский переулок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лица Академика Туполева, у дома 14А, остановка общественного транспорта «Пожарная площадь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лица Академика Туполева, у дома 38/42, остановка общественного транспорта «Улица Мая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 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адемика Туполева, у дома 124, остановка общественного транспорта «Силикат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ское шоссе, </w:t>
              <w:br/>
              <w:t>остановка общественного транспорта «Стеко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ахарово, остановка общественного транспорта «Сах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район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Вагжанова, у до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сковская, у дома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у дома 83, остановка общественного транспорта «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Элеватор, улица Центральная,  у дом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3, 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иминститута, у дома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Химинститута, у дома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Гагарина, у до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Орджоникидзе, дом 25в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бщежитием колледжа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 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зерная, у дома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, 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ждоникидзе, у дома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Линейная, у дома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Бурашевское шоссе у дома 36 и улицы Линейная, у ТЦ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обеды, у дома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 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Орджоникидзе, у дома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7, 9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Фадеева, у дом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ы 15 лет Октября у дома 51/18 и улицы Тамары Ильиной, территория общежития № 1 ТГ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обеды, у дома 3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Склизкова, у дома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рджоникидзе, у дома 4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4, 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рджоникидзе, у дома 5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6, 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Ипподромная, у дома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Орджоникидзе, у дома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коламский проспект, у дом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 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обеды, у дома 4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, 952, 1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Склизкова, у дома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Склизкова, у дома 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анова, во дворе до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6, 9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проспект, у дома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проспект, у дома 7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усева, у дома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962,9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Левитана, у дома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 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жайского, у дома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5, 967, 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усева, у дом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, 970, 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жайского, у дома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 район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42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спект Калинина, остановка общественно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ьвар Ногин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 974, 975, 9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проспект Калинина,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 «Пролетарк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Пролетарки, 7 (сквер напротив торгово-выставочного центра «Морозовск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 9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артака, у дома 36, остановка общественного транспорта «Христорождественский монастырь»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площади Капошв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 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проспект Ленина, остановка общественного транспорта «Комсомольская площадь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 982, 9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проспект Ленина, остановка общественного транспорта «Технический университет»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5,986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улица Маршала Конева, у дома 12, корпус 1 (напротив магазина «Атак»)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 988, 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улица Бориса Полевого, остановка общественного транспорта (напротив дома 8, корпус 1 по улице Стро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 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проспект Ленина, напротив дома 16,</w:t>
              <w:br/>
              <w:t xml:space="preserve"> на пересечении с улицей Лизы Чайкиной (у дома 3/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 993, 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Николая Корыткова, 15б, остановка общественного транспорта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95, 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50 Николая Корыткова, 46, остановка общественного транспорта «Полиграфкомбинат детской литературы» (в сторону улицы Гром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97, 998, 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омова, остановка общественного транспорта «Школа»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001,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ы Карла Либкнехта и улицы Тракторной (напротив магазина «4 сез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инистов, у дома № 34, остановка общественного транспорт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бульвара Профсою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 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Октябрьский проспект, остановка общественного транспорта «Улица Лермонтова» (в сторону улицы Можай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6, 1007, 1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улица Дружинная, у дома 5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отив магазина «Магни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улица Оснабрюкская (напротив ЖК Мичур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хино поле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овка общественного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 xml:space="preserve">улица Маршала Конева, дом 73А,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ещении государственного бюджетного учреждения «Тверской геронтологически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>
          <w:vanish/>
        </w:rPr>
      </w:pPr>
      <w:r>
        <w:rPr>
          <w:vanish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район города Твери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42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7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фьи Перовской, дом 54, остановка общественного транспорта «1-я гор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 набережная, у дома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агина, дом 1, остановка общественного транспорта «Универмаг Тв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проезд, у дома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ана Разина, у дома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Новоторжская, у дома 22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проспект, остановка общественного транспорта «Улица Желябова» (напротив гимназии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переулок, у дома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Волоколамского проспекта у дома 12 и улицы Склиз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проспект, у дом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Александра Завидова, у дома 1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ександра Завидова, у дома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ереулок, у дом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айковского, у дома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айковского, у дома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робкова, у дом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робкова, у до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рофеева, у дома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Швейников, у до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айковского, у дома 24/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айковского, у дом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>Л.Г. 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0:00Z</dcterms:created>
  <dc:creator>Николай Г. Осипов</dc:creator>
  <dc:description/>
  <cp:keywords/>
  <dc:language>en-US</dc:language>
  <cp:lastModifiedBy>Ким Екатерина Игоревна</cp:lastModifiedBy>
  <cp:lastPrinted>2021-08-05T16:43:00Z</cp:lastPrinted>
  <dcterms:modified xsi:type="dcterms:W3CDTF">2021-08-10T14:50:00Z</dcterms:modified>
  <cp:revision>3</cp:revision>
  <dc:subject/>
  <dc:title/>
</cp:coreProperties>
</file>